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ідомл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одо несвоєчасного розкриття регульованої інформ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465"/>
      </w:tblGrid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не найменування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НЕ АКЦЮНЕРНЕ ТОВАРИСТВО «СІЛЬСЬКОГОСПОДАРСЬКА ВИРОБНИЧА ФІРМА «АГРОТОН»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8012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кладання повідомлення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става повідомлення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  <w:tab/>
              <w:t>Несвоєчасне розкритт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Можливе несвоєчасне розкриття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а, яка розкриває інформацію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  <w:tab/>
              <w:t>Еміт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соба, яка надає забезпечення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гульованої інформації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егулярна інформаці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ічна інформаці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оміж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  <w:tab/>
              <w:t>Особлива інформація: Повідомлення набуття та/або втрата статусу підприємства, що становить суспільний інтерес, дата вчинення дії 01.01.2025 ро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соблива інформація емітентів іпотечних облігаці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соблива інформація емітентів сертифікатів 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Інша інформація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 розкриття регульованої інформації відповідно до вимог законодавства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2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ґрунтування причин, що призвели або можуть призвести до несвоєчасного розкриття інформації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ізаційно-технічні причини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ована дата для розкриття регульованої інформації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70" w:footer="360" w:bottom="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fldChar w:fldCharType="begin"/>
    </w:r>
    <w:r>
      <w:rPr>
        <w:sz w:val="20"/>
        <w:szCs w:val="20"/>
        <w:rFonts w:cs="Times New Roman" w:ascii="Times New Roman" w:hAnsi="Times New Roman"/>
        <w:lang w:val="ru-RU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ru-RU"/>
      </w:rPr>
      <w:fldChar w:fldCharType="separate"/>
    </w:r>
    <w:r>
      <w:rPr>
        <w:sz w:val="20"/>
        <w:szCs w:val="20"/>
        <w:rFonts w:cs="Times New Roman" w:ascii="Times New Roman" w:hAnsi="Times New Roman"/>
        <w:lang w:val="ru-RU"/>
      </w:rPr>
      <w:t>1</w:t>
    </w:r>
    <w:r>
      <w:rPr>
        <w:sz w:val="20"/>
        <w:szCs w:val="20"/>
        <w:rFonts w:cs="Times New Roman" w:ascii="Times New Roman" w:hAnsi="Times New Roman"/>
        <w:lang w:val="ru-R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52:00Z</dcterms:created>
  <dc:creator>Elena Darmenko</dc:creator>
  <dc:description/>
  <cp:keywords/>
  <dc:language>en-US</dc:language>
  <cp:lastModifiedBy>Elena Darmenko</cp:lastModifiedBy>
  <dcterms:modified xsi:type="dcterms:W3CDTF">2025-03-20T09:52:00Z</dcterms:modified>
  <cp:revision>2</cp:revision>
  <dc:subject/>
  <dc:title/>
</cp:coreProperties>
</file>